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2. Thủ tục Xác nhận hồ sơ Cấp lại Giấy chứng nhận đủ điều kiện kinh doanh thuốc (Bán lẻ-loại hình cá thể)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24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+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theo mẫu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Chứng chỉ hành nghề dược (bản sao chứng thực còn giá trị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spacing w:val="-4"/>
          <w:szCs w:val="28"/>
        </w:rPr>
        <w:t>Giấy Chứng nhận đăng ký kinh doanh (bản sao chứng thực còn giá trị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danh sách nhân sự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+ Bản kê khai trang thiết bị chuyên môn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ản kê khai địa điểm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Biên bản thẩm định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10 ngày làm việc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Bộ phận tiếp nhận và trả kết quả thuộc Văn phòng Ủy ban nhân dân quận - huyệ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trên đơ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Đơn đề nghị cấp, bổ sung, gia hạn, cấp lại, đổi Giấy chứng nhận đủ điều kiện kinh doanh thuốc (MS: 04/2007-SYT.6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Yêu cầu, điều kiện thực hiện thủ tục hành chính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Luật Dược năm 2005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Nghị định số 79/2006/NĐ-CP ngày 09/8/2006 của Chính phủ qui định chi tiết thi hành một số điều khoản của luật Dượ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ông tư số 02/2007/TT-BYT ngày 24/01/2007 của Bộ y tế </w:t>
      </w:r>
      <w:r>
        <w:rPr>
          <w:bCs/>
          <w:szCs w:val="28"/>
        </w:rPr>
        <w:t>Hướng dẫn chi tiết thi hành một số điều về điều kiện kinh doanh thuốc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44:00Z</dcterms:created>
  <dc:creator>vinhtd</dc:creator>
  <dc:description/>
  <cp:keywords/>
  <dc:language>en-US</dc:language>
  <cp:lastModifiedBy>vinhtd</cp:lastModifiedBy>
  <dcterms:modified xsi:type="dcterms:W3CDTF">2012-02-19T04:47:00Z</dcterms:modified>
  <cp:revision>1</cp:revision>
  <dc:subject/>
  <dc:title>12</dc:title>
</cp:coreProperties>
</file>